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жский детский сад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963, Рязанская область, г. Ряжск, ул. Волгоградская, д.5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: 8(4912) 47-4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49225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общего собра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ДОУ «Ряжский детский сад № 6»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 /__И.Г.Маслий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_04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«30_»_08 2021_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-11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общего собрания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МДОУ «Ряжский детский сад № 6»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 /__И.Г.Маслий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_04_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«30_»_08 2021_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39700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u w:val="single"/>
                              </w:rPr>
                              <w:t>:           МДОУ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»Ряжский детский сад №6» 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_</w:t>
                            </w:r>
                            <w:r>
                              <w:rPr>
                                <w:u w:val="single"/>
                              </w:rPr>
                              <w:t>С.В. Майор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5/5  от </w:t>
                            </w:r>
                            <w:r>
                              <w:rPr>
                                <w:u w:val="single"/>
                              </w:rPr>
                              <w:t>"1_".09_.2021г</w:t>
                            </w:r>
                            <w:r>
                              <w:rPr/>
                              <w:t xml:space="preserve">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-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u w:val="single"/>
                        </w:rPr>
                        <w:t>:           МДОУ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_»Ряжский детский сад №6»  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_</w:t>
                      </w:r>
                      <w:r>
                        <w:rPr>
                          <w:u w:val="single"/>
                        </w:rPr>
                        <w:t>С.В. Майор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5/5  от </w:t>
                      </w:r>
                      <w:r>
                        <w:rPr>
                          <w:u w:val="single"/>
                        </w:rPr>
                        <w:t>"1_".09_.2021г</w:t>
                      </w:r>
                      <w:r>
                        <w:rPr/>
                        <w:t xml:space="preserve">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ответственного за исправное состоя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и безопасную эксплуатацию котлов в котельно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Ряжский детский сад № 6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1. Настоящая должностная инструкция разработана в соответствии с Федеральным законом «О промышленной безопасности опасных производственных объектов» № 116-ФЗ от 21.07.1997г с изменениями от 4 ноября 2022 года; Федеральным законом «О теплоснабжении» № 190-ФЗ от 27.07.2010г с изменениями от 1 мая 2022 года; Постановлением Правительства РФ от 18 декабря 2020 г. № 2168 "Об организации и осуществлении производственного контроля за соблюдением требований промышленной безопасности" </w:t>
      </w:r>
      <w:r>
        <w:rPr>
          <w:shd w:fill="FFFFFF" w:val="clear"/>
        </w:rPr>
        <w:t>и иными нормативными актами, регулирующими трудовые отношения между работником и работодателем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1.2. Данная инструкция определяет основные функции и обязанности ответственного за исправное состояние и безопасную эксплуатацию газовых котлов в котельной, устанавливает его права и обязанности, а также ответственность, взаимоотношения и связи по должност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1.3. Лицо, ответственное за исправное состояние и безопасную эксплуатацию котлов газовой котельной назначается приказом руководителя, подчиняется непосредственному руководителю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  <w:shd w:fill="FFFFFF" w:val="clear"/>
        </w:rPr>
        <w:t>1.4. Ответственность за исправное состояние и безопасную эксплуатацию котлов может быть возложена на специалиста, не имеющего теплотехнического образования, но прошедшего специальную подготовку по Программе повышения квалификации руководящих работников и специалистов, не имеющих теплотехнического образования, назначаемых ответственными лицами за исправное состояние и безопасную эксплуатацию паровых и водогрейных котлов (</w:t>
      </w:r>
      <w:r>
        <w:rPr>
          <w:b w:val="false"/>
          <w:color w:val="2D2D2D"/>
          <w:spacing w:val="2"/>
          <w:sz w:val="24"/>
          <w:szCs w:val="24"/>
        </w:rPr>
        <w:t>РД 10-60-94</w:t>
      </w:r>
      <w:r>
        <w:rPr>
          <w:b w:val="false"/>
          <w:sz w:val="24"/>
          <w:szCs w:val="24"/>
          <w:shd w:fill="FFFFFF" w:val="clear"/>
        </w:rPr>
        <w:t>), утвержденной Госгортехнадзором России 4 апреля 1994 года, в учебных заведениях, имеющих лицензию Госгортехнадзора России на подготовку кадров, и аттестацию в комиссии с участием инспектора Госгортехнадзора России и прошедшего проверку знаний в установленном порядке.</w:t>
      </w:r>
    </w:p>
    <w:p>
      <w:pPr>
        <w:pStyle w:val="Normal"/>
        <w:jc w:val="both"/>
        <w:rPr/>
      </w:pPr>
      <w:r>
        <w:rPr/>
        <w:t>1.5. Ответственность за исправное состояние и безопасную эксплуатацию котлов должна быть возложена, по возможности, на руководящего работника, которому непосредственно подчинен персонал, обслуживающий котлы в котельной.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hd w:fill="FFFFFF" w:val="clear"/>
        </w:rPr>
        <w:t>1.6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u w:val="single"/>
          <w:shd w:fill="FFFFFF" w:val="clear"/>
        </w:rPr>
        <w:t>Ответственный за исправное состояние и безопасную эксплуатацию котлов должен знать</w:t>
      </w:r>
      <w:r>
        <w:rPr>
          <w:color w:val="000000"/>
          <w:sz w:val="21"/>
          <w:szCs w:val="21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нормативные правовые акты и нормативные технические документы, устанавливающие правила ведения работ на газовых водогрейных котл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требования федеральных законов и иных нормативных правовых актов, а также нормативных технических документов, которые принимаются в установленном порядке и соблюдение которых обеспечивает безопас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требования инструкций по эксплуатации, установленных в котельной кот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правила устройства и безопасной эксплуатации газовых кот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информационные письма по предупреждению аварий и несчастных случаев при эксплуатации газовых кот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должностную инструкцию ответственного за исправное состояние котлов</w:t>
        </w:r>
      </w:hyperlink>
      <w:r>
        <w:rPr>
          <w:color w:val="000000"/>
          <w:shd w:fill="FFFFFF" w:val="clear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основы трудового законодательства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а и нормы охраны труда, производственной санитарии и пожарной безопасности.</w:t>
      </w:r>
    </w:p>
    <w:p>
      <w:pPr>
        <w:pStyle w:val="Normal"/>
        <w:jc w:val="both"/>
        <w:rPr/>
      </w:pPr>
      <w:r>
        <w:rPr/>
        <w:t>1.7. Ответственный за исправное состояние и безопасную эксплуатацию котлов должен быть обеспечен всем комплектом нормативно-технической и правовой документации (правила, циркуляры, информационные письма, инструкции и др.), а также необходимыми материальными средствами для выполнения им своих обязанностей (спецодежда, приборы и инструменты, канцелярские принадлежности и другое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ответственного за исправное состояние и безопасную эксплуатацию котлов возлагаются следующие функции:</w:t>
      </w:r>
    </w:p>
    <w:p>
      <w:pPr>
        <w:pStyle w:val="Normal"/>
        <w:shd w:fill="FFFFFF" w:val="clear"/>
        <w:jc w:val="both"/>
        <w:rPr/>
      </w:pPr>
      <w:r>
        <w:rPr/>
        <w:t xml:space="preserve">2.1. Контроль </w:t>
      </w:r>
      <w:r>
        <w:rPr/>
        <w:t>обеспечения</w:t>
      </w:r>
      <w:r>
        <w:rPr>
          <w:color w:val="333333"/>
          <w:shd w:fill="FFFFEF" w:val="clear"/>
        </w:rPr>
        <w:t xml:space="preserve"> </w:t>
      </w:r>
      <w:r>
        <w:rPr/>
        <w:t>правильной эксплуатации и ведения наиболее экономичного, надежного и безаварийного режима работы оборудования газовой котельной.</w:t>
      </w:r>
    </w:p>
    <w:p>
      <w:pPr>
        <w:pStyle w:val="Normal"/>
        <w:shd w:fill="FFFFFF" w:val="clear"/>
        <w:jc w:val="both"/>
        <w:rPr>
          <w:rStyle w:val="Comment"/>
          <w:spacing w:val="2"/>
          <w:shd w:fill="FFFFFF" w:val="clear"/>
        </w:rPr>
      </w:pPr>
      <w:r>
        <w:rPr/>
        <w:t xml:space="preserve">2.2. </w:t>
      </w:r>
      <w:r>
        <w:rPr>
          <w:spacing w:val="2"/>
          <w:shd w:fill="FFFFFF" w:val="clear"/>
        </w:rPr>
        <w:t>Организация и контроль  выполнения работниками котельной положений нормативных правовых актов, устанавливающих требования промышленной безопасности, а также правил ведения работ на опасном объекте и порядок действий в случае аварии или инцидента в газовой котельной</w:t>
      </w:r>
      <w:r>
        <w:rPr>
          <w:rStyle w:val="Comment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hd w:fill="FFFFEF" w:val="clear"/>
        </w:rPr>
      </w:pPr>
      <w:r>
        <w:rPr>
          <w:b/>
          <w:bCs/>
          <w:color w:val="333333"/>
          <w:shd w:fill="FFFFE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Должностные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3.1. Участие в рассмотрении проектной документации на реконструкцию, документации на капитальный ремонт и техническое перевооружение сетей газопотребления,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 xml:space="preserve">3.2. </w:t>
      </w:r>
      <w:r>
        <w:rPr/>
        <w:t>Организация и осуществление контроля соблюдения требований безопасност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3.3. Контроль своевременного проведения экспертизы безопасности газового оборудования котельной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>3.4. Контроль своевременной проверки технического состояния и восстановления работоспособности вентиляционных систем и дымоходов котельной.</w:t>
      </w:r>
    </w:p>
    <w:p>
      <w:pPr>
        <w:pStyle w:val="Normal"/>
        <w:shd w:fill="FFFFFF" w:val="clear"/>
        <w:jc w:val="both"/>
        <w:rPr/>
      </w:pPr>
      <w:r>
        <w:rPr/>
        <w:t>3.5. Проведение регулярного контроля за безаварийной и безопасной эксплуатацией и ремонтом газового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3.6. Контроль деятельности работников газовой ко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3.7. Контроль своевременного заключения договоров (при необходимости) об оказании эксплуатационными организациями услуг по техническому обслуживанию и ремонту газопроводов и газоиспользующего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3.8. Контроль своевременного заключения договоров об аварийно-диспетчерском обслуживании сетей газопотребления, разработка планов локализации и ликвидации аварий, а также планов взаимодействия руководства учреждения с персоналом АДС эксплуатационной организации при локализации и ликвидации авар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3.9. Участие в организации аттестации персонала котельной в области промышленной безопасности и работе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3.10. Приостановка работы потенциально-аварийного газоиспользующего оборудования газовой ко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3.11.  Участие в техническом расследовании причин произошедших авар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3.12. </w:t>
      </w:r>
      <w:r>
        <w:rPr>
          <w:color w:val="000000"/>
        </w:rPr>
        <w:t>Участие в  комиссии по приемке и допуске в эксплуатацию новых и реконструируемых газовых котлоагрегат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3.</w:t>
      </w:r>
      <w:r>
        <w:rPr/>
        <w:t xml:space="preserve"> Обеспечение защиты объектов газовой котельной от проникновения и несанкционированных действий посторонних лиц.</w:t>
      </w:r>
    </w:p>
    <w:p>
      <w:pPr>
        <w:pStyle w:val="Normal"/>
        <w:shd w:fill="FFFFFF" w:val="clear"/>
        <w:jc w:val="both"/>
        <w:rPr/>
      </w:pPr>
      <w:r>
        <w:rPr/>
        <w:t xml:space="preserve">3.14. Правильное ведение и хранение </w:t>
      </w:r>
      <w:r>
        <w:rPr>
          <w:color w:val="000000"/>
        </w:rPr>
        <w:t>технической документации по эксплуатации и ремонту газового оборудования котельн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5. У</w:t>
      </w:r>
      <w:r>
        <w:rPr/>
        <w:t xml:space="preserve">частие в </w:t>
      </w:r>
      <w:r>
        <w:rPr/>
        <w:t xml:space="preserve">разработке должностных инструкций работников котельной учреждения и инструкций по эксплуатации газового оборудования, </w:t>
      </w:r>
      <w:r>
        <w:rPr>
          <w:color w:val="000000"/>
        </w:rPr>
        <w:t>плана локализации и ликвидации возможных аварий при использовании газ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6. Соблюдение гидравлических и тепловых режимов работы систем теплоснабжения, рациональное расходование топливно-энергетических ресурсов, разработка и выполнение нормативов их расходо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7. Контроль выполнения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</w:rPr>
        <w:t>4. Права</w:t>
      </w:r>
    </w:p>
    <w:p>
      <w:pPr>
        <w:pStyle w:val="Style14"/>
        <w:shd w:fill="FFFFFF" w:val="clear"/>
        <w:spacing w:before="0" w:after="0"/>
        <w:textAlignment w:val="baseline"/>
        <w:rPr>
          <w:u w:val="single"/>
        </w:rPr>
      </w:pPr>
      <w:r>
        <w:rPr>
          <w:u w:val="single"/>
        </w:rPr>
        <w:t>Ответственный за исправное состояние и безопасную эксплуатацию котлов имеет право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1. Требовать выполнения всех мероприятий, обеспечивающих безопасность выполнения  работ в котельно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2. Давать распоряжения персоналу котельной, направленные на обеспечение выполнения ими своих функций по безопасной, качественной эксплуатации и ремонту газового  оборудования в соответствии с нормативными документами и законами Российской Федерации, требовать их неукоснительного выпол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Свободно посещать в любое время суток все помещения, связанные с эксплуатацией газового хозяйства котельн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Участвовать в работе комиссии по расследованию причин аварий, инцидентов и несчастных случаев, произошедших при эксплуатации котлов в котельной, использующей в качестве топлива природный га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Участвовать в заседаниях комиссии по проверке знаний у специалистов и рабочих, обслуживающих газовое хозяйство котель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6. Осуществлять связь с газоснабжающими организациями, а также организациями, выполняющими работы по техническому обслуживанию и ремонту газового оборудования котельной по догово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7. Отстранять от обслуживания газового оборудования и выполнения газоопасных работ лиц, не прошедших проверку знаний, допускающих нарушение инструкций или показавших неудовлетворительные знания во время периодической или внеочередной проверки знаний и противоаварийных тренировок. </w:t>
      </w:r>
      <w:r>
        <w:rPr>
          <w:color w:val="FFFFFF"/>
          <w:sz w:val="4"/>
          <w:szCs w:val="4"/>
        </w:rPr>
        <w:t>https://ohrana-tryda.com/node/23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8. Представлять руководителю учреждения предложения по привлечению к ответственности сотрудников и лиц из числа обслуживающего персонала котельной, нарушающих правила и инструкции по эксплуатации газового обору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9. Представлять руководителю учреждения предложения по устранению причин, порождающих нарушения требований правил и инструкц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10. Принимать участие в совещаниях, на которых рассматриваются вопросы, связанные с выполнением им должностных обязанностей и работой котель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4.11. Повышать свою профессиональную квалификац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настоящей инструкции, других нормативных документов по обеспечению безопасной работы оборудования котельной, </w:t>
      </w:r>
      <w:r>
        <w:rPr>
          <w:sz w:val="23"/>
          <w:szCs w:val="23"/>
        </w:rPr>
        <w:t>лицо, о</w:t>
      </w:r>
      <w:r>
        <w:rPr/>
        <w:t>тветственное за</w:t>
      </w:r>
      <w:r>
        <w:rPr>
          <w:b/>
        </w:rPr>
        <w:t xml:space="preserve"> </w:t>
      </w:r>
      <w:r>
        <w:rPr/>
        <w:t>исправное состояние и безопасную эксплуатацию котлов газовой котельной,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jc w:val="both"/>
        <w:rPr/>
      </w:pPr>
      <w:r>
        <w:rPr/>
        <w:t>5.2. За нарушение правил пожарной безопасности, охраны труда, а также при возникновении аварий, связанных с нарушением правил безопасной эксплуатации оборудования по его вине, ответственный за исправное состояние и безопасную эксплуатацию котлов котельной может быть привлечен к административной ответственности в порядке и в случае, которые предусмотрены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3. В зависимости от характера и последствий, совершенных в процессе своей деятельности правонарушений, работник может быть привлечен к материальной, дисциплинарной, административной или уголовной ответственности в порядке, предусмотренном законодательством Российской Федерации. </w:t>
      </w:r>
      <w:r>
        <w:rPr>
          <w:color w:val="FFFFFF"/>
          <w:sz w:val="8"/>
          <w:szCs w:val="8"/>
        </w:rPr>
        <w:t>Источник инструкции: http://ohrana-tryda.com/node/231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1. Лицо, ответственное за исправное состояние и безопасную эксплуатацию котлов газовой котельной получает от руководителя учреждения информацию нормативно-правового и организационного характера, знакомится под подпись с необходимой документацией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 Постоянно обменивается информацией по вопросам, непосредственно имеющим отношение к его деятельности, с администрацией, обслуживающим персоналом котельной и обслуживающим персоналом учрежде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Ставит в известность руководителя учреждения о возникновении трудностей в работе, неисправности оборудования, возникновении несчастных случаев в газовой котельной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Оперативно информирует руководителя об угрозах и возникновении аварийных ситуаций в газовой котельной учреждения, аварийные службы газа, пожарные служб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Заключительные полож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. Ознакомление работника с настояще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   _____________ /_______________________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</w:t>
      </w:r>
      <w:r>
        <w:rPr>
          <w:lang w:val="en-US"/>
        </w:rPr>
        <w:t>2</w:t>
      </w:r>
      <w:r>
        <w:rPr/>
        <w:t>___г.                                            _____________ /_______________________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ade">
    <w:name w:val="fade"/>
    <w:basedOn w:val="Style11"/>
    <w:qFormat/>
    <w:rPr/>
  </w:style>
  <w:style w:type="character" w:styleId="Attachviewerviewernamefilename">
    <w:name w:val="attachviewer__viewer__name__filenam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mment">
    <w:name w:val="comment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4:00Z</dcterms:created>
  <dc:creator>Пользователь</dc:creator>
  <dc:description/>
  <cp:keywords/>
  <dc:language>en-US</dc:language>
  <cp:lastModifiedBy>Учетная запись Майкрософт</cp:lastModifiedBy>
  <cp:lastPrinted>2024-06-27T10:38:00Z</cp:lastPrinted>
  <dcterms:modified xsi:type="dcterms:W3CDTF">2024-06-27T07:45:00Z</dcterms:modified>
  <cp:revision>77</cp:revision>
  <dc:subject/>
  <dc:title>ДОЛЖНОСТНАЯ ИНСТРУКЦИЯ ДЛЯ</dc:title>
</cp:coreProperties>
</file>