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983605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19"/>
        </w:rPr>
        <w:t>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М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 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М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МДОУ осуществляется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2.24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фамилия, имя, отчество (последнее - при наличии) ребенка;</w:t>
        <w:br/>
        <w:t>дата рождения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квизиты свидетельства о рождении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адрес места жительства (места пребывания, места фактического проживания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квизиты документа, подтверждающего установление опеки (при налич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направленности дошкольной группы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необходимом режиме пребывания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М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М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М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МДОУ, сохраняется на врем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М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М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М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 Порядком приема на обучение по образовательным программам дошкольного образования, утвержденным 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М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М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М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М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М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34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, отчество (при наличии) родителя (законного представителя)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омер телефона родителя (законного представителя)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, отчество (при наличии) ребенка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чина, по которой  ребенок отчисляется из детского сада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желаемая дата отчисления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та написания заявления, личная подпись.</w:t>
      </w:r>
    </w:p>
    <w:p>
      <w:pPr>
        <w:pStyle w:val="34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4. Права и обязанности</w:t>
      </w:r>
      <w:r>
        <w:rPr>
          <w:rFonts w:cs="Times New Roman" w:ascii="Times New Roman" w:hAnsi="Times New Roman"/>
        </w:rPr>
        <w:t xml:space="preserve">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М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7.1. Спорные вопросы, возникающие между родителями (законными представителями) воспитанников и администрацией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3"/>
      <w:szCs w:val="23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4">
    <w:name w:val="Основной текст3"/>
    <w:basedOn w:val="Normal"/>
    <w:qFormat/>
    <w:pPr>
      <w:spacing w:lineRule="exact" w:line="269" w:before="0" w:after="200"/>
      <w:ind w:hanging="720"/>
    </w:pPr>
    <w:rPr>
      <w:color w:val="000000"/>
      <w:sz w:val="23"/>
      <w:szCs w:val="23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37:00Z</dcterms:created>
  <dc:creator>Обучонок1</dc:creator>
  <dc:description/>
  <cp:keywords/>
  <dc:language>en-US</dc:language>
  <cp:lastModifiedBy>Учетная запись Майкрософт</cp:lastModifiedBy>
  <cp:lastPrinted>2024-02-13T16:28:00Z</cp:lastPrinted>
  <dcterms:modified xsi:type="dcterms:W3CDTF">2025-06-13T12:37:00Z</dcterms:modified>
  <cp:revision>2</cp:revision>
  <dc:subject/>
  <dc:title/>
</cp:coreProperties>
</file>